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优秀本科生国际交流项目校内报名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235"/>
        <w:gridCol w:w="1275"/>
        <w:gridCol w:w="1866"/>
        <w:gridCol w:w="1676"/>
      </w:tblGrid>
      <w:tr>
        <w:trPr>
          <w:trHeight w:val="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年级、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专业排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外语成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项最低分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名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短号）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留学经历（请注明留学国家、学校以及资助方式）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及赴国外院校预期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意见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领导签名：                        时间：            （单位公章）</w:t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合作处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申请人签名：                                    填表时间：         年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汕头大学国际交流合作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4:00Z</dcterms:created>
  <dc:creator>匿名用户</dc:creator>
  <dc:description/>
  <cp:keywords>交流处</cp:keywords>
  <dc:language>en-US</dc:language>
  <cp:lastModifiedBy>黄汝干</cp:lastModifiedBy>
  <cp:lastPrinted>2012-11-26T10:16:00Z</cp:lastPrinted>
  <dcterms:modified xsi:type="dcterms:W3CDTF">2017-03-01T09:34:00Z</dcterms:modified>
  <cp:revision>2</cp:revision>
  <dc:subject/>
  <dc:title>国际交流处制表</dc:title>
</cp:coreProperties>
</file>