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国安全行前思想安全防范教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出国</w:t>
      </w:r>
      <w:r>
        <w:rPr/>
        <w:t>(</w:t>
      </w:r>
      <w:r>
        <w:rPr/>
        <w:t>境</w:t>
      </w:r>
      <w:r>
        <w:rPr/>
        <w:t>)</w:t>
      </w:r>
      <w:r>
        <w:rPr/>
        <w:t>人员进行行前的安全防范教育是我们各级管理部门的一项工作职责，针对近年来世界格局发生重大变化，许多国家政治、经济和社会形态发生了变革，境外敌对组织对我出国</w:t>
      </w:r>
      <w:r>
        <w:rPr/>
        <w:t>(</w:t>
      </w:r>
      <w:r>
        <w:rPr/>
        <w:t>境</w:t>
      </w:r>
      <w:r>
        <w:rPr/>
        <w:t>)</w:t>
      </w:r>
      <w:r>
        <w:rPr/>
        <w:t>人员颠覆、渗透等情况极为严重，目前，我出国</w:t>
      </w:r>
      <w:r>
        <w:rPr/>
        <w:t>(</w:t>
      </w:r>
      <w:r>
        <w:rPr/>
        <w:t>境</w:t>
      </w:r>
      <w:r>
        <w:rPr/>
        <w:t>)</w:t>
      </w:r>
      <w:r>
        <w:rPr/>
        <w:t>人员所遇到的敌情大致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思想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敌对国家和敌对政府从不掩饰他们对中国实施“和平演变”的战略图谋，而思想渗透则是他们认为最有效的手段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融渗透于正常交往之中。近年来，西方国家大量接受我国留学进修人员，以通过国际间的人员往来和经济、文化等领域的交流，借机向我出国人员宣传西方的价值观念，并试图在中国的知识界和行政官员中培养亲西方势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宗教之名，行渗透之实。由于我留学进修人员在外时间较长，对周围的环境和人员不很熟悉，难免造成心理寂寞，于是便带有一些以宗教人员的名义出现在我出国进修人员面前，以组织宗教活动的形式，进行思想渗透，带有浓厚的政治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严密监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期以来，西方国家一直把我国列为对他们构成情报威胁的国家。因此，西方敌对国家从我出国人员入境开始，就采用公开调查与秘密侦察相结合的手段，对我出国人员实施严密监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境检查。西方敌对国家对我出国人员的检查常常从办理签证时就开始了。凡发现他们认为可疑或应该注意的人，就将他们的档案单列，并在其护照上加盖暗记，并通知国内加以控制，此类人员在入关时，一般都会有一些麻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跟踪监控。我许多出访团组、留学进修人员在他国进行一系列活动时会受到全程跟踪监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秘密监控。西方敌对国家对我出国人员的监控既严密又细致，他们常常动用窃听、窃照、秘密搜查等手段，对我出国人员进行秘密监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窃密与策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合作研究为诱饵，窃取国家秘密。我出国人员来自各行各业，很多人在本部门、本单位担负着重要工作，不同程度地掌握着一些国家秘密，因此，他们利用不同掩护身份的人，通过洽谈贸易、学校学术交流、调查研究等手段，套用索要我情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广泛招募，重点策反。西方敌对国家一直十分积极地对我出国人员进行策反活动。他们认为，在出国人员中外交人员、商务人员、留学进修人员，持不同的政见者中招募高素质的情报人员是很有价值的工作，要求打破常规，吸收我素质高的人员，培养后再将他们顺势派遣回国，在中国投资，成立咨询公司或类似的机构开展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台湾间谍情报机关对我出国人员的拉拢渗透和策反活动十分活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多年的经营，台湾间谍情报机关在西方国家有着较深的根基，他们以各种身份为掩护，接受我出国人员，套取情报，腐蚀拉拢，伺机策友。以公开出面召集华侨、华人及我留学人员参加联欢会等集体活动，不搞直接和政治性宣传，采用研讨会等形式宣传“台湾经验”，借机从中发现目标，进行渗透策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“民运”分子、民族分裂分子对我出国人员进行煽动宣传和思想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近年来，“民运”分子、民族分裂分子与西方反华势力遥相呼应。频频开展对我出国人员进行煽动宣传和思想渗透，我不少出国人员经常收到他们寄送的反动宣传品。一些民族分裂分子经常通过举行记者招待会、集会、游行等活动大肆宣传民族分裂，扩大在西方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尽管各国社会情况比较复杂，影响我出国人员政治和人身安全的因素较多，但是，只要我们认真做好行前的防范教育，提醒我出国人员团结互取，共同努力，保持警惕，遵守纪律，加强防范，正确处置，就能杜绝或减少损失，安全顺利地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增强爱国主义观念。我出国人员不管执行何种任务，出国以后，都代表着中国，一言一行都关系着国格和人格，因此，不论遇到什么复杂情况，都要胸怀祖国，把国家的利益放在高于一切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保持誓惕，把握原则。对外交谈要掌握内外有别的原则，不能有问必答。对敏感问题，可以多讲原则，少讲具体或托词回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加强组织观念，遵守外事纪律。团组出国，要制定安全保卫方案，指定专人负责安全工作，团组成员要服从领导，听从指挥，坚持集体行动，不单独外出，以防不测。发生问题和遇到可疑情况要及时向领导报告，正确处置，留学进修人员要与我使馆取得联系，积极争取使领馆的帮助和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遵守所到国的各项法规和风俗习惯。不去不正当的场所，不看反动、黄色宣传品，不搞黑市交易，以防授人以柄，遭人暗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增强防范能力，做好自身安全保卫。社会治安问题是对我赴国外人员以身安全构成的直接的威胁。我出国人员必须树立防偷、防骗、防枪的意识，切实注意人身安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7:00Z</dcterms:created>
  <dc:creator>微软用户</dc:creator>
  <dc:description/>
  <cp:keywords/>
  <dc:language>en-US</dc:language>
  <cp:lastModifiedBy>姚少阳</cp:lastModifiedBy>
  <dcterms:modified xsi:type="dcterms:W3CDTF">2016-11-03T09:16:00Z</dcterms:modified>
  <cp:revision>4</cp:revision>
  <dc:subject/>
  <dc:title>出国安全行前教育内容</dc:title>
</cp:coreProperties>
</file>