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汕头大学课程替代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计划号：</w:t>
      </w:r>
      <w:r>
        <w:rPr>
          <w:sz w:val="24"/>
        </w:rPr>
        <w:t>________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26"/>
        <w:gridCol w:w="1840"/>
        <w:gridCol w:w="1260"/>
        <w:gridCol w:w="1620"/>
        <w:gridCol w:w="2325"/>
        <w:gridCol w:w="1602"/>
        <w:gridCol w:w="1559"/>
        <w:gridCol w:w="1559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替代的课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代的课程名称（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的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的课程名称（学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生学号、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委员会审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/>
        <w:tab/>
        <w:tab/>
        <w:tab/>
        <w:tab/>
      </w:r>
      <w:r>
        <w:rPr/>
        <w:t>日期：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被替代的课程即计划中要求而未修的课程；</w:t>
      </w:r>
    </w:p>
    <w:p>
      <w:pPr>
        <w:pStyle w:val="Normal"/>
        <w:numPr>
          <w:ilvl w:val="0"/>
          <w:numId w:val="1"/>
        </w:numPr>
        <w:rPr/>
      </w:pPr>
      <w:r>
        <w:rPr/>
        <w:t>列表中每一条记录代表一种替代条件。一门课程可以有多种替换条件。如</w:t>
      </w:r>
      <w:r>
        <w:rPr/>
        <w:t>BUS9020</w:t>
      </w:r>
      <w:r>
        <w:rPr/>
        <w:t>可以被</w:t>
      </w:r>
      <w:r>
        <w:rPr/>
        <w:t>BUS9021</w:t>
      </w:r>
      <w:r>
        <w:rPr/>
        <w:t>替代，也可以被</w:t>
      </w:r>
      <w:r>
        <w:rPr/>
        <w:t>BUS9077</w:t>
      </w:r>
      <w:r>
        <w:rPr/>
        <w:t>替代；</w:t>
      </w:r>
    </w:p>
    <w:p>
      <w:pPr>
        <w:pStyle w:val="Normal"/>
        <w:numPr>
          <w:ilvl w:val="0"/>
          <w:numId w:val="1"/>
        </w:numPr>
        <w:rPr/>
      </w:pPr>
      <w:r>
        <w:rPr/>
        <w:t>只允许一门课程被其他一门或多门课程代替，不允许多门课程同时被其他多门课程替代的情况；</w:t>
      </w:r>
    </w:p>
    <w:p>
      <w:pPr>
        <w:pStyle w:val="Normal"/>
        <w:numPr>
          <w:ilvl w:val="0"/>
          <w:numId w:val="1"/>
        </w:numPr>
        <w:rPr/>
      </w:pPr>
      <w:r>
        <w:rPr/>
        <w:t>每条记录中的“替代的课程”是并且的关系。如被替代课程为</w:t>
      </w:r>
      <w:r>
        <w:rPr/>
        <w:t>BUS9020</w:t>
      </w:r>
      <w:r>
        <w:rPr/>
        <w:t>，替代的课程为</w:t>
      </w:r>
      <w:r>
        <w:rPr/>
        <w:t>BUS9022, BUS1030</w:t>
      </w:r>
      <w:r>
        <w:rPr/>
        <w:t>，表示</w:t>
      </w:r>
      <w:r>
        <w:rPr/>
        <w:t>BUS9022, BUS1030</w:t>
      </w:r>
      <w:r>
        <w:rPr/>
        <w:t>都通过了才能替代</w:t>
      </w:r>
      <w:r>
        <w:rPr/>
        <w:t>BUS9020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课程计划号要用与学分制系统中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2:00Z</dcterms:created>
  <dc:creator>stuncun</dc:creator>
  <dc:description/>
  <cp:keywords/>
  <dc:language>en-US</dc:language>
  <cp:lastModifiedBy>sonky</cp:lastModifiedBy>
  <cp:lastPrinted>2007-04-06T11:32:00Z</cp:lastPrinted>
  <dcterms:modified xsi:type="dcterms:W3CDTF">2011-01-20T08:34:00Z</dcterms:modified>
  <cp:revision>20</cp:revision>
  <dc:subject/>
  <dc:title>                         课程替代表</dc:title>
</cp:coreProperties>
</file>